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2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170" w:hanging="0"/>
        <w:jc w:val="center"/>
        <w:rPr/>
      </w:pPr>
      <w:r>
        <w:rPr>
          <w:b/>
          <w:color w:val="001740"/>
          <w:sz w:val="32"/>
        </w:rPr>
        <w:t>MY TARAFLEX PERFORMANC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16" w:before="0" w:after="72"/>
        <w:ind w:left="14" w:right="0" w:hanging="0"/>
        <w:jc w:val="left"/>
        <w:rPr/>
      </w:pPr>
      <w:r/>
      <w:r>
        <w:rPr/>
        <mc:AlternateContent>
          <mc:Choice Requires="wpg">
            <w:drawing>
              <wp:inline distT="0" distB="0" distL="0" distR="0" wp14:anchorId="081172F2">
                <wp:extent cx="5829935" cy="5467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46840"/>
                          <a:chOff x="0" y="0"/>
                          <a:chExt cx="5829840" cy="546840"/>
                        </a:xfrm>
                      </wpg:grpSpPr>
                      <pic:pic xmlns:pic="http://schemas.openxmlformats.org/drawingml/2006/picture">
                        <pic:nvPicPr>
                          <pic:cNvPr id="0" name="Picture 1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8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8560" y="317520"/>
                            <a:ext cx="51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9280" y="355680"/>
                            <a:ext cx="50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323280"/>
                            <a:ext cx="55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716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1pt;width:459.05pt;height:43.05pt" coordorigin="0,-862" coordsize="9181,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7" stroked="f" o:allowincell="f" style="position:absolute;left:0;top:-862;width:1980;height:711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69" stroked="f" o:allowincell="f" style="position:absolute;left:1982;top:-362;width:80;height:35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170" path="m0,0l-2147483645,0l-2147483645,-2147483646l0,-2147483646xe" stroked="f" o:allowincell="f" style="position:absolute;left:1983;top:-302;width:78;height:2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1" path="m0,0l-2147483645,0l-2147483645,-2147483646l0,-2147483646xe" stroked="f" o:allowincell="f" style="position:absolute;left:2043;top:-353;width:87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>
          <w:color w:val="001740"/>
          <w:sz w:val="20"/>
        </w:rPr>
        <w:t xml:space="preserve"> </w:t>
      </w:r>
      <w:r>
        <w:rPr/>
        <w:t xml:space="preserve"> </w:t>
      </w:r>
    </w:p>
    <w:p>
      <w:pPr>
        <w:pStyle w:val="Normal"/>
        <w:ind w:left="9" w:right="157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>MY</w:t>
      </w:r>
      <w:r>
        <w:rPr/>
        <w:t xml:space="preserve"> </w:t>
      </w:r>
      <w:r>
        <w:rPr>
          <w:b/>
        </w:rPr>
        <w:t xml:space="preserve">TARAFLEX PERFORMANCE </w:t>
      </w:r>
      <w:r>
        <w:rPr/>
        <w:t>constitué d’un revêtement de sol pvc calandré de 9 mm d’épaisseur avec un envers mousse CXP HD. Il existe sous forme de rouleaux de largeur 1,5 m et de longueur variable jusqu'à 26,5 m linéaires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7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>Il est constitué d’un coloris dans la masse ou d’un décor imprimé en-dessous d'une couche d’usure dans la masse en 100% PVC plastifié.</w:t>
      </w:r>
      <w:r>
        <w:rPr/>
        <w:t xml:space="preserve"> Son complexe de surface D-MAX</w:t>
      </w:r>
      <w:r>
        <w:rPr>
          <w:color w:val="FF0000"/>
        </w:rPr>
        <w:t xml:space="preserve"> </w:t>
      </w:r>
      <w:r>
        <w:rPr/>
        <w:t>de 2 mm</w:t>
      </w:r>
      <w:r>
        <w:rPr>
          <w:color w:val="FF0000"/>
        </w:rPr>
        <w:t xml:space="preserve"> </w:t>
      </w:r>
      <w:r>
        <w:rPr/>
        <w:t xml:space="preserve">est renforcé par une grille de verre pour une meilleure stabilité dimensionnelle et une excellente résistance au poinçonnement statique (≤ 0,5 mm conformément à l’EN1516) et dynamique (roulement des charges lourdes). 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7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37 % pour un classement P2, la résistance à la déformation verticale selon la norme EN 14809 ≤ 1,2 mm et la résistance à la glissance selon la norme EN 13036-4 comprise entre 80 et 110. La résistance à l’abrasion (norme EN 1517) sera ≤ 350 mg. Pour finir, ce produit permet une isolation acoustique de 21 dB. Sa construction permet un rebond de balle ≥ 100%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5" wp14:anchorId="047A95DE">
                <wp:simplePos x="0" y="0"/>
                <wp:positionH relativeFrom="page">
                  <wp:posOffset>880745</wp:posOffset>
                </wp:positionH>
                <wp:positionV relativeFrom="page">
                  <wp:posOffset>9879965</wp:posOffset>
                </wp:positionV>
                <wp:extent cx="5798185" cy="17780"/>
                <wp:effectExtent l="0" t="0" r="0" b="0"/>
                <wp:wrapTopAndBottom/>
                <wp:docPr id="4" name="Group 1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7640"/>
                          <a:chOff x="0" y="0"/>
                          <a:chExt cx="57981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778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2" style="position:absolute;margin-left:69.35pt;margin-top:777.95pt;width:456.55pt;height:1.4pt" coordorigin="1387,15559" coordsize="9131,28"/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95" w:before="0" w:after="0"/>
        <w:ind w:left="14" w:right="0" w:hanging="0"/>
        <w:jc w:val="left"/>
        <w:rPr/>
      </w:pPr>
      <w:r>
        <w:rPr>
          <w:b/>
        </w:rPr>
        <w:t>MY TARAFLEX PERFORMANCE</w:t>
      </w:r>
      <w:r>
        <w:rPr/>
        <w:t xml:space="preserve"> contient jusqu’à </w:t>
      </w:r>
      <w:r>
        <w:rPr>
          <w:b/>
        </w:rPr>
        <w:t>68% de contenu biosourcé, minéral et recyclé</w:t>
      </w:r>
      <w:r>
        <w:rPr/>
        <w:t xml:space="preserve">, incluant jusqu’à </w:t>
      </w:r>
      <w:r>
        <w:rPr>
          <w:b/>
        </w:rPr>
        <w:t>16% de contenu biosourcé</w:t>
      </w:r>
      <w:r>
        <w:rPr/>
        <w:t xml:space="preserve">.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7" w:hanging="10"/>
        <w:rPr/>
      </w:pPr>
      <w:r>
        <w:rPr/>
        <w:t xml:space="preserve">Selon la norme ISO21702, </w:t>
      </w:r>
      <w:r>
        <w:rPr>
          <w:b/>
        </w:rPr>
        <w:t>MY TARAFLEX PERFORMANCE</w:t>
      </w:r>
      <w:r>
        <w:rPr/>
        <w:t xml:space="preserve">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7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</w:t>
      </w:r>
    </w:p>
    <w:p>
      <w:pPr>
        <w:pStyle w:val="Normal"/>
        <w:spacing w:before="0" w:after="33"/>
        <w:ind w:left="9" w:right="157" w:hanging="10"/>
        <w:rPr/>
      </w:pPr>
      <w:r>
        <w:rPr/>
        <w:t xml:space="preserve">Le matériau dispose d’une </w:t>
      </w:r>
      <w:r>
        <w:rPr>
          <w:b/>
        </w:rPr>
        <w:t>FDES Individu</w:t>
      </w:r>
      <w:r>
        <w:rPr/>
        <w:t>elle (Fiche de déclaration environnementale et sanitaire). L’impact carbone du produit, calculé sur 25 ans, est de</w:t>
      </w:r>
      <w:r>
        <w:rPr>
          <w:b/>
        </w:rPr>
        <w:t xml:space="preserve"> 10,1 Kg CO2/m².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ind w:left="9" w:right="157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 </w:t>
      </w:r>
    </w:p>
    <w:p>
      <w:pPr>
        <w:pStyle w:val="Normal"/>
        <w:ind w:left="9" w:right="157" w:hanging="10"/>
        <w:rPr/>
      </w:pPr>
      <w:r>
        <w:rPr/>
        <w:t xml:space="preserve">Ce produit est certifié par les fédérations FIVB, IHF, EHF, BWF, IFF, AVC, FIBA. </w:t>
      </w:r>
    </w:p>
    <w:p>
      <w:pPr>
        <w:pStyle w:val="Normal"/>
        <w:spacing w:lineRule="auto" w:line="259" w:before="0" w:after="45"/>
        <w:ind w:left="14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spacing w:lineRule="auto" w:line="259" w:before="0" w:after="50"/>
        <w:ind w:left="14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tabs>
          <w:tab w:val="clear" w:pos="708"/>
          <w:tab w:val="center" w:pos="4551" w:leader="none"/>
          <w:tab w:val="right" w:pos="9263" w:leader="none"/>
        </w:tabs>
        <w:spacing w:lineRule="auto" w:line="259" w:before="62" w:after="47"/>
        <w:ind w:left="0" w:right="0" w:hanging="0"/>
        <w:jc w:val="left"/>
        <w:rPr/>
      </w:pPr>
      <w:r>
        <w:rPr>
          <w:b/>
          <w:color w:val="001740"/>
          <w:sz w:val="20"/>
        </w:rPr>
        <w:t xml:space="preserve">Modèle de description  </w:t>
        <w:tab/>
        <w:t xml:space="preserve">  </w:t>
        <w:tab/>
        <w:t xml:space="preserve">gerflor.fr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242" w:gutter="0" w:header="0" w:top="13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7"/>
      <w:ind w:left="10" w:right="166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2</Words>
  <Characters>2268</Characters>
  <CharactersWithSpaces>2675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0:00Z</dcterms:created>
  <dc:creator>MOLINA Gabriel</dc:creator>
  <dc:description/>
  <dc:language>en-US</dc:language>
  <cp:lastModifiedBy>LAHRACH Basma</cp:lastModifiedBy>
  <dcterms:modified xsi:type="dcterms:W3CDTF">2025-03-1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